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June 15, 2004</w:t>
      </w:r>
    </w:p>
    <w:p>
      <w:pPr>
        <w:pStyle w:val="Normal"/>
        <w:tabs>
          <w:tab w:val="clear" w:pos="720"/>
          <w:tab w:val="left" w:pos="360" w:leader="none"/>
        </w:tabs>
        <w:jc w:val="both"/>
        <w:rPr/>
      </w:pPr>
      <w:r>
        <w:rPr/>
        <w:t>Matthew 16:1 - 17:27</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It’s impossible to read chapter 14 without stopping to consider the night that Jesus walked on the water to His disciples. Jesus’ authority even over nature again attests to His deity. His reassurance to the fishermen still lifts us up today, and Peter’s walk on the water teaches us about how we really are. Peter was impulsive, prone to opening his mouth before thinking, and ever sure of his own ability to handle a situation. By Jesus power, Peter actually did walk on the water—until he looked around and realized what he was doing. He suddenly saw the deep sea and the wind and realized that he was doing something that man was not supposed to be able to do. Peter’s feet suddenly had no “ground” beneath them and down he went. Jesus said that Peter’s faith had weakened and isn’t that the way it often is with us? As long as God is acting for us in line with the laws of nature and logic, our faith is pretty strong because we can understand His path. These are the times when some people congratulate us for our “luck”, though we know that it was God’s work. Peter, however, was in a situation in which God was acting in an obviously supernatural way and when he looked down and realized that he was not in any way able to control what might happen next, he lost sight of Jesus. In our lives we can learn from Peter that there is no situation that we can improve by focusing our thoughts on ourselves instead of Jesus. He is always best able to guide and enable our path. </w:t>
      </w:r>
    </w:p>
    <w:p>
      <w:pPr>
        <w:pStyle w:val="Normal"/>
        <w:tabs>
          <w:tab w:val="clear" w:pos="720"/>
          <w:tab w:val="left" w:pos="360" w:leader="none"/>
        </w:tabs>
        <w:jc w:val="both"/>
        <w:rPr/>
      </w:pPr>
      <w:r>
        <w:rPr/>
        <w:tab/>
        <w:t xml:space="preserve">The first part of chapter 15 concerns the Pharisees who twisted and added to God’s Law until they had a list of rules and traditions that allowed them to do as they pleased but still claim to be righteous. Besides the destructive self-delusion that ensued in their pursuit of perfection, they also lost all compassion for others. Can we be Pharisees in the practice of our faith? It’s easy for a church to fall into the same trap that the Pharisees did. In fact, it is probably wise for every committee in every Christian church to consider if a decision NOT to pursue a new ministry is because it contradicts doctrine and Scripture, or because it contradicts the church’s tradition or the rule of “We’ve never done it that way before”.  The second half of verse 9 is very well translated in the NASB as “…teaching as </w:t>
      </w:r>
      <w:r>
        <w:rPr/>
        <w:t>﻿﻿</w:t>
      </w:r>
      <w:r>
        <w:rPr/>
        <w:t>doctrines the precepts [</w:t>
      </w:r>
      <w:r>
        <w:rPr>
          <w:i/>
        </w:rPr>
        <w:t>principles</w:t>
      </w:r>
      <w:r>
        <w:rPr/>
        <w:t>] of men”</w:t>
      </w:r>
    </w:p>
    <w:p>
      <w:pPr>
        <w:pStyle w:val="Normal"/>
        <w:tabs>
          <w:tab w:val="clear" w:pos="720"/>
          <w:tab w:val="left" w:pos="360" w:leader="none"/>
        </w:tabs>
        <w:jc w:val="both"/>
        <w:rPr/>
      </w:pPr>
      <w:r>
        <w:rPr/>
        <w:tab/>
        <w:t xml:space="preserve">Chapter 16 begins with another warning from Jesus concerning the Pharisees’ false teaching. These men and their adamant but false teaching would endanger the safety of the disciples and the spiritual health of the early Church. In today’s world we have seen small pieces of false teaching worm into the hearts of Christians; Mostly these are parts of other religions or the world’s humanist outlook, such as: It doesn’t matter if Jesus was God or not; it doesn’t matter if He was resurrected bodily or just spiritually; reincarnation is God’s way of giving us another chance; all religions lead to the same God; there is no Hell; there is no Satan; and the list goes on. </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r>
    </w:p>
    <w:p>
      <w:pPr>
        <w:pStyle w:val="Normal"/>
        <w:tabs>
          <w:tab w:val="clear" w:pos="720"/>
          <w:tab w:val="left" w:pos="360" w:leader="none"/>
        </w:tabs>
        <w:jc w:val="both"/>
        <w:rPr/>
      </w:pPr>
      <w:r>
        <w:rPr/>
        <w:tab/>
      </w:r>
    </w:p>
    <w:p>
      <w:pPr>
        <w:pStyle w:val="Normal"/>
        <w:tabs>
          <w:tab w:val="clear" w:pos="720"/>
          <w:tab w:val="left" w:pos="360" w:leader="none"/>
        </w:tabs>
        <w:jc w:val="both"/>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35:00Z</dcterms:created>
  <dc:creator>Sue P. Wilson</dc:creator>
  <dc:description/>
  <cp:keywords/>
  <dc:language>en-US</dc:language>
  <cp:lastModifiedBy>Sue P Wilson</cp:lastModifiedBy>
  <dcterms:modified xsi:type="dcterms:W3CDTF">2004-06-15T21:13:00Z</dcterms:modified>
  <cp:revision>7</cp:revision>
  <dc:subject/>
  <dc:title>Genesis 1-2:25</dc:title>
</cp:coreProperties>
</file>